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07"/>
        <w:gridCol w:w="1442"/>
        <w:gridCol w:w="2177"/>
        <w:gridCol w:w="1291"/>
        <w:gridCol w:w="1190"/>
      </w:tblGrid>
      <w:tr>
        <w:trPr>
          <w:trHeight w:val="2606" w:hRule="atLeast"/>
        </w:trPr>
        <w:tc>
          <w:tcPr>
            <w:tcW w:w="94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36"/>
                <w:szCs w:val="36"/>
              </w:rPr>
              <w:t>农业农村部</w:t>
            </w:r>
            <w:r>
              <w:rPr>
                <w:rFonts w:eastAsia="华文中宋" w:cs="Times New Roman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Times New Roman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36"/>
                <w:szCs w:val="36"/>
                <w:lang w:eastAsia="zh-CN"/>
              </w:rPr>
              <w:t>补充</w:t>
            </w:r>
            <w:r>
              <w:rPr>
                <w:rFonts w:ascii="Times New Roman" w:hAnsi="Times New Roman" w:cs="Times New Roman" w:eastAsia="华文中宋"/>
                <w:color w:val="000000"/>
                <w:kern w:val="0"/>
                <w:sz w:val="36"/>
                <w:szCs w:val="36"/>
              </w:rPr>
              <w:t>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36"/>
                <w:szCs w:val="36"/>
              </w:rPr>
              <w:t>进入面试人员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人员名单按准考证号升序排列）</w:t>
            </w:r>
          </w:p>
        </w:tc>
      </w:tr>
      <w:tr>
        <w:trPr>
          <w:trHeight w:val="8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进入面试最低分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法规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执法监督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11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郑帆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211101070161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何明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21310130002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柯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313708010211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宋淑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611105040650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颖超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311106130040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发展规划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经济运行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11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0.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俞斐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2013209010271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金伟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201370203014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铭悦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411101110071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舒影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614405010080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倩文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611301280442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投资计划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11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亚威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514201060721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俞海蒙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41310133017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姜楠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311101100121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冯妍慧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61111002004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穆倩倩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011102080142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审计绩效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11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孔德硕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511102080021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耿媛媛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011101040111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雅婕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811115090392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吴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813201040840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峥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814401010062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农村合作经济指导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合作经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11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6.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敬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311330010090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坤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313707010031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路林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611201610122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晶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713205020481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门一豪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011101040101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市场信息化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监测统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11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8.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维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612201120292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铮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411101080100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庄碧诚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013301050340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姜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111101050122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昱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111102140121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国际合作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欧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一级主任科员及以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11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子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811107100070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面试当天进行专业能力测试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诺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3114201230440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岳韫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3311115050090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元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313101540143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星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7014201230371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国际合作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贸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一级主任科员及以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11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田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0811102100022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面试当天进行专业能力测试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吴克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212201140142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付艺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01320102083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子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111201610210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614401050181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pacing w:val="8"/>
          <w:sz w:val="24"/>
          <w:szCs w:val="24"/>
        </w:rPr>
      </w:pPr>
      <w:r>
        <w:rPr>
          <w:rFonts w:eastAsia="仿宋_GB2312" w:cs="Times New Roman"/>
          <w:bCs/>
          <w:color w:val="000000"/>
          <w:spacing w:val="8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10:00Z</dcterms:created>
  <dc:creator>pzh</dc:creator>
  <dc:description/>
  <dc:language>en-US</dc:language>
  <cp:lastModifiedBy>苏聪:拟稿人清稿</cp:lastModifiedBy>
  <cp:lastPrinted>2025-05-13T18:07:00Z</cp:lastPrinted>
  <dcterms:modified xsi:type="dcterms:W3CDTF">2025-05-13T18:14:46Z</dcterms:modified>
  <cp:revision>2</cp:revision>
  <dc:subject/>
  <dc:title>农业部2010年度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46</vt:lpwstr>
  </property>
</Properties>
</file>